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673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2.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OП 15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A ОПРЕМА 2 – СИГУРНОСНИ ОРМАНИ ЗА ЧУВАЊЕ ХЕМИКАЛИЈ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која обухвата набавку сигурносних ормана за чување хемикалија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3192350 ормани за медицинске култур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Процењена вредност јавне набавке износи: 820.000,00 динара без ПДВ-а.</w:t>
      </w:r>
      <w:r>
        <w:rPr/>
        <w:t xml:space="preserve">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9.88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9.88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9.88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9.880,00 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9.88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0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roanalytica“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улевар уметности 27, 11070 Нови Београд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17242806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1640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 момента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10-22T10:29:00Z</dcterms:modified>
  <cp:revision>199</cp:revision>
  <dc:subject/>
  <dc:title> </dc:title>
</cp:coreProperties>
</file>